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  <w:u w:val="single"/>
        </w:rPr>
        <w:t>Nº 055/11-PGJ</w:t>
      </w:r>
    </w:p>
    <w:p>
      <w:pPr>
        <w:pStyle w:val="Linha1ca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ha1cab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>O Procurador-Geral de Justiça e Presidente da Comissão do Concurso de Ingresso na Carreira do Ministério Público, AVISA que a Comissão do 87º Concurso de Ingresso na Carreira do Ministério Público – 2010, resolveu homologar o pedido de desistência formulado pela candidata MICHELLE MARTINS MOURA - inscrição nº 4812 (pt nº  0014124/1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Linha1cab"/>
      <w:spacing w:lineRule="exact" w:line="240"/>
      <w:rPr/>
    </w:pPr>
    <w:r>
      <w:rPr/>
      <w:t xml:space="preserve">MINISTÉRIO PÚBLICO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inha1cab"/>
      <w:spacing w:lineRule="exact" w:line="240"/>
      <w:rPr/>
    </w:pPr>
    <w:r>
      <w:rPr/>
      <w:t>PROCURADORIA GERAL DA JUSTIÇA</w:t>
    </w:r>
  </w:p>
  <w:p>
    <w:pPr>
      <w:pStyle w:val="Linha1cab"/>
      <w:spacing w:lineRule="exact" w:line="240"/>
      <w:rPr/>
    </w:pPr>
    <w:r>
      <w:rPr>
        <w:rFonts w:eastAsia="Courier"/>
      </w:rPr>
      <w:t xml:space="preserve">                                    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1cab">
    <w:name w:val="linha 1 cab.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4:00Z</dcterms:created>
  <dc:creator>Ministério Público</dc:creator>
  <dc:description/>
  <cp:keywords/>
  <dc:language>en-US</dc:language>
  <cp:lastModifiedBy>MP</cp:lastModifiedBy>
  <cp:lastPrinted>2011-02-01T16:14:00Z</cp:lastPrinted>
  <dcterms:modified xsi:type="dcterms:W3CDTF">2011-02-01T19:14:00Z</dcterms:modified>
  <cp:revision>3</cp:revision>
  <dc:subject/>
  <dc:title>Nº 000/99-PGJ</dc:title>
</cp:coreProperties>
</file>