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AVISO Nº 180 /18-PGJ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2º CONCURSO DE INGRESSO NA CARREIRA DO MINISTÉRIO PÚBLICO – 201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4"/>
        </w:rPr>
        <w:t>A Procuradora-Geral de Justiça Substituta e Presidente da Comissão do 92º Concurso de Ingresso na Carreira do Ministério Público, AVISA a quem possa interessar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 - Obtiveram aprovação final no referido Concurso os seguintes candidat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17" w:leader="none"/>
          <w:tab w:val="left" w:pos="7479" w:leader="none"/>
          <w:tab w:val="left" w:pos="8755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LASSIF.</w:t>
        <w:tab/>
        <w:t>NOME DO CANDID.                                       Nº INSCR.                              NOTA FINAL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º - João Augusto de Sanctis Garcia - 12282</w:t>
        <w:tab/>
        <w:tab/>
        <w:tab/>
        <w:t>7,33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 º - Julia Gonçalves Cardoso - 7131</w:t>
        <w:tab/>
        <w:tab/>
        <w:tab/>
        <w:tab/>
        <w:tab/>
        <w:t>6,9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 º - Letícia Nanni Rodriguez Sakaue - 2441</w:t>
        <w:tab/>
        <w:tab/>
        <w:tab/>
        <w:t>6,9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 º - Gilvana Mastrandéa de Souza - 8429</w:t>
        <w:tab/>
        <w:tab/>
        <w:tab/>
        <w:tab/>
        <w:t>6,91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 º - Bruna Ribeiro Dourado Varejão -  7607</w:t>
        <w:tab/>
        <w:t xml:space="preserve"> </w:t>
        <w:tab/>
        <w:tab/>
        <w:t>6,82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 º - Jessica Pedro - 3876</w:t>
        <w:tab/>
        <w:tab/>
        <w:tab/>
        <w:tab/>
        <w:tab/>
        <w:tab/>
        <w:t>6,53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7 º - Lorrana Larissa Coqueiro - 7448</w:t>
        <w:tab/>
        <w:tab/>
        <w:tab/>
        <w:tab/>
        <w:t>6,47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 xml:space="preserve">8 º - Marlon Roberth de Sales - 2590 </w:t>
        <w:tab/>
        <w:tab/>
        <w:tab/>
        <w:tab/>
        <w:t>6,43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9 º - Vinícius José Caetano Machado de Lima  - 5892</w:t>
        <w:tab/>
        <w:t xml:space="preserve"> </w:t>
        <w:tab/>
        <w:t>6,33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0 º - Débora Custódio Santos -  861</w:t>
        <w:tab/>
        <w:tab/>
        <w:tab/>
        <w:tab/>
        <w:tab/>
        <w:t>6,2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1 º - Paula Alessandra de Oliveira Jodas -  11157</w:t>
        <w:tab/>
        <w:tab/>
        <w:t>6,27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2 º - Giullio Chieregatti Saraiva - 6001</w:t>
        <w:tab/>
        <w:t xml:space="preserve"> </w:t>
        <w:tab/>
        <w:tab/>
        <w:tab/>
        <w:t>6,1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3 º - Julia Fernandes Caldas - 7842</w:t>
        <w:tab/>
        <w:t xml:space="preserve">  </w:t>
        <w:tab/>
        <w:tab/>
        <w:tab/>
        <w:tab/>
        <w:t>6,1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4 º - Yuri Fisberg – 2227</w:t>
        <w:tab/>
        <w:tab/>
        <w:tab/>
        <w:tab/>
        <w:tab/>
        <w:tab/>
        <w:t>6,1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5 º - Ruan Manconi Milani -  6202</w:t>
        <w:tab/>
        <w:tab/>
        <w:tab/>
        <w:tab/>
        <w:tab/>
        <w:t>6,0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6 º - Jamile Tavares - 7885</w:t>
        <w:tab/>
        <w:tab/>
        <w:tab/>
        <w:tab/>
        <w:tab/>
        <w:tab/>
        <w:t>6,0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7 º - Leticia Macedo Medeiros Beltrame  - 14239</w:t>
        <w:tab/>
        <w:tab/>
        <w:tab/>
        <w:t>6,0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8 º - Flavia Flores Rigolo – 5265</w:t>
        <w:tab/>
        <w:tab/>
        <w:tab/>
        <w:tab/>
        <w:tab/>
        <w:t>6,0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19 º - Cyro Souza Teixeira de Carvalho Neto – 9319</w:t>
        <w:tab/>
        <w:tab/>
        <w:t>6,02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0 º - Joana Franklin de Araujo – 5366</w:t>
        <w:tab/>
        <w:tab/>
        <w:tab/>
        <w:tab/>
        <w:t>6,01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1 º - Pedro Vinícius Meneguetti Martins – 13760</w:t>
        <w:tab/>
        <w:tab/>
        <w:tab/>
        <w:t>6,00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2 º - Milena Stela Martins – 10991</w:t>
        <w:tab/>
        <w:tab/>
        <w:tab/>
        <w:tab/>
        <w:tab/>
        <w:t>5,9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3 º - Renata Andreia dos Santos – 3843</w:t>
        <w:tab/>
        <w:tab/>
        <w:tab/>
        <w:tab/>
        <w:t>5,9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4 º - Lucas Mostaro de Oliveira – 3381</w:t>
        <w:tab/>
        <w:tab/>
        <w:tab/>
        <w:tab/>
        <w:t>5,9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5 º - Matheus Felipe Bassan de Medeiros – 14135</w:t>
        <w:tab/>
        <w:tab/>
        <w:t>5,94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6 º - Fernanda Perez Jacomini Vicentin -  9873</w:t>
        <w:tab/>
        <w:tab/>
        <w:tab/>
        <w:t>5,91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7 º - Bruna da Costa Nava Zambon – 9817</w:t>
        <w:tab/>
        <w:tab/>
        <w:tab/>
        <w:t>5,8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8 º - Pedro Fernandes Castelo Maciel – 5502</w:t>
        <w:tab/>
        <w:tab/>
        <w:tab/>
        <w:t>5,8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29 º - Elizabeth Shalders de Oliveira Roxo Nigro – 1306</w:t>
        <w:tab/>
        <w:tab/>
        <w:t xml:space="preserve">5,86 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0 º - Fernando Pinho Chiozzotto – 1607</w:t>
        <w:tab/>
        <w:tab/>
        <w:tab/>
        <w:tab/>
        <w:t>5,8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1 º - Ana Maria Romano – 6416</w:t>
        <w:tab/>
        <w:tab/>
        <w:tab/>
        <w:tab/>
        <w:tab/>
        <w:t>5,84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2 º - Natália Rosalem Cardoso  - 7060</w:t>
        <w:tab/>
        <w:tab/>
        <w:tab/>
        <w:tab/>
        <w:t>5,83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3 º - Rebeca Barbosa Leite da Freiria Estevão  - 2523</w:t>
        <w:tab/>
        <w:tab/>
        <w:t>5,81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4 º - Victor Ribeiro Travain  - 1193</w:t>
        <w:tab/>
        <w:tab/>
        <w:tab/>
        <w:tab/>
        <w:tab/>
        <w:t>5,7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5 º - Thais Nascimbeni Buchala Hidd  - 13127</w:t>
        <w:tab/>
        <w:tab/>
        <w:tab/>
        <w:t>5,7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6 º - Daniel Gruenwald Lepine – 3219</w:t>
        <w:tab/>
        <w:tab/>
        <w:tab/>
        <w:tab/>
        <w:t>5,77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7 º - Caio Augusto de Castro Gonçalves  - 9718</w:t>
        <w:tab/>
        <w:tab/>
        <w:tab/>
        <w:t>5,71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8 º - Edson Tonini Oliveira – 7135</w:t>
        <w:tab/>
        <w:tab/>
        <w:tab/>
        <w:tab/>
        <w:tab/>
        <w:t xml:space="preserve">5,70    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39 º - Willian Ortis Guimarães – 11037</w:t>
        <w:tab/>
        <w:tab/>
        <w:tab/>
        <w:tab/>
        <w:t xml:space="preserve">5,68   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0 º - Renato Gonçalves Azevedo -  4286</w:t>
        <w:tab/>
        <w:tab/>
        <w:tab/>
        <w:tab/>
        <w:t>5,67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1 º - Lana Drapier Albuquerque – 4551</w:t>
        <w:tab/>
        <w:tab/>
        <w:tab/>
        <w:tab/>
        <w:t>5,6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2 º - Valério Moreira de Santana  - 3963</w:t>
        <w:tab/>
        <w:tab/>
        <w:tab/>
        <w:tab/>
        <w:t>5,6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3 º - Vinícius Barbosa Scolanzi – 12429</w:t>
        <w:tab/>
        <w:tab/>
        <w:tab/>
        <w:tab/>
        <w:t>5,63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4 º - Gustavo Trincado – 3003</w:t>
        <w:tab/>
        <w:tab/>
        <w:tab/>
        <w:tab/>
        <w:tab/>
        <w:t>5,61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5 º - Thiago Zampieri da Costa – 2727</w:t>
        <w:tab/>
        <w:tab/>
        <w:tab/>
        <w:tab/>
        <w:t>5,5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6 º - Nelson Aparecido Febraio Junior – 11895</w:t>
        <w:tab/>
        <w:tab/>
        <w:tab/>
        <w:t>5,5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7 º - Regiane Maria Heil Portes – 4427</w:t>
        <w:tab/>
        <w:tab/>
        <w:tab/>
        <w:tab/>
        <w:t>5,5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8 º - Thalita Marques do Nascimento – 12880</w:t>
        <w:tab/>
        <w:tab/>
        <w:tab/>
        <w:t>5,52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49 º - Felipe Bragantini de Lima – 349</w:t>
        <w:tab/>
        <w:tab/>
        <w:tab/>
        <w:tab/>
        <w:t>5,4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0 º - Vinicius Henriques de Resende – 10778</w:t>
        <w:tab/>
        <w:tab/>
        <w:tab/>
        <w:t xml:space="preserve">5,45   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1 º - Laís Bazanelli Marques dos Santos – 4448</w:t>
        <w:tab/>
        <w:tab/>
        <w:tab/>
        <w:t>5,40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2 º - Rafael Tsuguio Bernhardt Hayashi  - 9178</w:t>
        <w:tab/>
        <w:tab/>
        <w:tab/>
        <w:t>5,3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3 º - Danilo Keiti Goto  - 10885</w:t>
        <w:tab/>
        <w:tab/>
        <w:tab/>
        <w:tab/>
        <w:tab/>
        <w:t>5,3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4 º - Rafaela Trombini – 7989</w:t>
        <w:tab/>
        <w:tab/>
        <w:tab/>
        <w:tab/>
        <w:tab/>
        <w:t>5,37</w:t>
        <w:tab/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5 º - José Franclin Andrade de Souza – 13709</w:t>
        <w:tab/>
        <w:tab/>
        <w:tab/>
        <w:t>5,2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6 º - Mateus Victor Ribeiro de Castilho – 13398</w:t>
        <w:tab/>
        <w:tab/>
        <w:tab/>
        <w:t>5,27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7 º - Bruno Rodriguez Caldas – 12777</w:t>
        <w:tab/>
        <w:tab/>
        <w:tab/>
        <w:tab/>
        <w:t>5,2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8 º - Rodrigo Lucio dos Santos Borges – 10919</w:t>
        <w:tab/>
        <w:tab/>
        <w:tab/>
        <w:t>5,2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59 º - Haline Barreto Afonso – 3086</w:t>
        <w:tab/>
        <w:tab/>
        <w:tab/>
        <w:tab/>
        <w:tab/>
        <w:t>5,24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0 º - Glauco Souza Azevedo – 8691</w:t>
        <w:tab/>
        <w:tab/>
        <w:tab/>
        <w:tab/>
        <w:t>5,16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1 º - João Bosco Leite dos Santos Junior – 12395</w:t>
        <w:tab/>
        <w:tab/>
        <w:t>5,1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2 º - Thomás Oliver Lamster – 6582</w:t>
        <w:tab/>
        <w:tab/>
        <w:tab/>
        <w:tab/>
        <w:tab/>
        <w:t>5,10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3 º - Pedro Rafael Nogueira Guimarães – 7056</w:t>
        <w:tab/>
        <w:tab/>
        <w:tab/>
        <w:t>5,09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4 º - Renata Rojo Rodrigues  - 3597</w:t>
        <w:tab/>
        <w:tab/>
        <w:tab/>
        <w:tab/>
        <w:t>5,08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5 º - Cristiano de Barros Santos – 9141</w:t>
        <w:tab/>
        <w:tab/>
        <w:tab/>
        <w:tab/>
        <w:t>5,0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6 º - Fabrício Pereira de Oliveira – 728</w:t>
        <w:tab/>
        <w:tab/>
        <w:tab/>
        <w:tab/>
        <w:t xml:space="preserve">5,02    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cs="Arial" w:ascii="Arial" w:hAnsi="Arial"/>
        </w:rPr>
        <w:t>67 º - Allyson Fernando Venega Coradini – 11021</w:t>
        <w:tab/>
        <w:tab/>
        <w:tab/>
        <w:t>5,00</w:t>
      </w:r>
    </w:p>
    <w:p>
      <w:pPr>
        <w:pStyle w:val="Normal"/>
        <w:tabs>
          <w:tab w:val="clear" w:pos="720"/>
          <w:tab w:val="left" w:pos="560" w:leader="none"/>
          <w:tab w:val="left" w:pos="60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Considerar, ainda, classificados os seguintes candidatos na forma do artigo 5º, §§ 14 a 16:</w:t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7" w:leader="none"/>
          <w:tab w:val="left" w:pos="7479" w:leader="none"/>
          <w:tab w:val="left" w:pos="8755" w:leader="none"/>
        </w:tabs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>NOME DO CANDID.                          Nº INSCR.                                       NOTA FINAL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alério Moreira de Santana  - 3963</w:t>
        <w:tab/>
        <w:tab/>
        <w:tab/>
        <w:tab/>
        <w:t>5,65</w:t>
      </w:r>
    </w:p>
    <w:p>
      <w:pPr>
        <w:pStyle w:val="PargrafodaLista"/>
        <w:tabs>
          <w:tab w:val="clear" w:pos="1701"/>
        </w:tabs>
        <w:spacing w:before="0" w:after="200"/>
        <w:ind w:left="360" w:hanging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ristiano de Barros Santos – 9141</w:t>
        <w:tab/>
        <w:tab/>
        <w:tab/>
        <w:tab/>
        <w:tab/>
        <w:t>5,05</w:t>
      </w:r>
    </w:p>
    <w:p>
      <w:pPr>
        <w:pStyle w:val="Normal"/>
        <w:tabs>
          <w:tab w:val="clear" w:pos="720"/>
          <w:tab w:val="left" w:pos="57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44" w:leader="none"/>
        </w:tabs>
        <w:ind w:lef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44" w:leader="none"/>
        </w:tabs>
        <w:ind w:lef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44" w:leader="none"/>
        </w:tabs>
        <w:ind w:left="-31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 – Os candidatos relacionados no item anterior, deverão comparecer no dia 21/05/2018, às 14:00 horas, na Rua Riachuelo, 115 – 3º andar – sala 343, para submeterem-se ao exame da Comissão de Avaliação, de acordo com o artigo 5º - § 6º.</w:t>
      </w:r>
    </w:p>
    <w:p>
      <w:pPr>
        <w:pStyle w:val="Normal"/>
        <w:tabs>
          <w:tab w:val="clear" w:pos="720"/>
          <w:tab w:val="left" w:pos="5744" w:leader="none"/>
        </w:tabs>
        <w:ind w:left="-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8" w:leader="none"/>
          <w:tab w:val="left" w:pos="64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IV - Os candidatos aprovados deverão comparecer </w:t>
      </w:r>
      <w:r>
        <w:rPr>
          <w:rFonts w:cs="Arial" w:ascii="Arial" w:hAnsi="Arial"/>
          <w:b/>
        </w:rPr>
        <w:t>munidos de cédula de identidade original</w:t>
      </w:r>
      <w:r>
        <w:rPr>
          <w:rFonts w:cs="Arial" w:ascii="Arial" w:hAnsi="Arial"/>
        </w:rPr>
        <w:t>, no dia 23 de maio de 2018 (quarta-feira), às 16:00 horas, Auditório “Queiroz Filho”, situado à Rua Riachuelo, 115 - Térreo, para escolher, nos termos da Lei Orgânica do Ministério Público, seus respectivos cargos de Promotor de Justiça Substituto, dentre os abaixo relacionad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1ª CIRCUNSCRIÇÃO JUDICIÁRIA (SANTOS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 PROMOTOR DE JUSTIÇA SUBSTITUTO DA 4ª CIRCUNSCRIÇÃO JUDICIÁRIA (OSASCO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7ª CIRCUNSCRIÇÃO JUDICIÁRIA (MOGI MIRIM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9ª CIRCUNSCRIÇÃO JUDICIÁRIA (RIO CLARO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9ª CIRCUNSCRIÇÃO JUDICIÁRIA (RIO CLARO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10ª CIRCUNSCRIÇÃO JUDICIÁRIA (LIMEIR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10ª CIRCUNSCRIÇÃO JUDICIÁRIA (LIMEIR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11ª CIRCUNSCRIÇÃO JUDICIÁRIA (PIRASSUNUNG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ROMOTOR DE JUSTIÇA SUBSTITUTO DA 12ª CIRCUNSCRIÇÃO JUDICIÁRIA (SÃO CARLOS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13ª CIRCUNSCRIÇÃO JUDICIÁRIA (ARARAQUAR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13ª CIRCUNSCRIÇÃO JUDICIÁRIA (ARARAQUAR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14ª CIRCUNSCRIÇÃO JUDICIÁRIA (BARRETO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14ª CIRCUNSCRIÇÃO JUDICIÁRIA (BARRETOS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15ª CIRCUNSCRIÇÃO JUDICIÁRIA (CATANDUV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17ª CIRCUNSCRIÇÃO JUDICIÁRIA (VOTUPORANG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17ª CIRCUNSCRIÇÃO JUDICIÁRIA (VOTUPORANG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18ª CIRCUNSCRIÇÃO JUDICIÁRIA (FERNANDÓPOLIS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21ª CIRCUNSCRIÇÃO JUDICIÁRIA (REGISTRO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21ª CIRCUNSCRIÇÃO JUDICIÁRIA (REGISTRO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 PROMOTOR DE JUSTIÇA SUBSTITUTO DA 21ª CIRCUNSCRIÇÃO JUDICIÁRIA (REGISTRO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ROMOTOR DE JUSTIÇA SUBSTITUTO DA 23ª CIRCUNSCRIÇÃO JUDICIÁRIA (BOTUCATU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24ª CIRCUNSCRIÇÃO JUDICIÁRIA (AVARÉ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25ª CIRCUNSCRIÇÃO JUDICIÁRIA (OURINHOS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26ª CIRCUNSCRIÇÃO JUDICIÁRIA (ASSIS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29ª CIRCUNSCRIÇÃO JUDICIÁRIA (DRACEN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28ª CIRCUNSCRIÇÃO JUDICIÁRIA (PRESIDENTE VENCESLAU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28ª CIRCUNSCRIÇÃO JUDICIÁRIA (PRESIDENTE VENCESLAU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ROMOTOR DE JUSTIÇA SUBSTITUTO DA 28ª CIRCUNSCRIÇÃO JUDICIÁRIA (PRESIDENTE VENCESLAU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OMOTOR DE JUSTIÇA SUBSTITUTO DA 30ª CIRCUNSCRIÇÃO JUDICIÁRIA (TUPÃ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30ª CIRCUNSCRIÇÃO JUDICIÁRIA (TUPÃ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34ª CIRCUNSCRIÇÃO JUDICIÁRIA (PIRACICAB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34ª CIRCUNSCRIÇÃO JUDICIÁRIA (PIRACICAB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 PROMOTOR DE JUSTIÇA SUBSTITUTO DA 34ª CIRCUNSCRIÇÃO JUDICIÁRIA (PIRACICAB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36ª CIRCUNSCRIÇÃO JUDICIÁRIA (ARAÇATUB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36ª CIRCUNSCRIÇÃO JUDICIÁRIA (ARAÇATUB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PROMOTOR DE JUSTIÇA SUBSTITUTO DA 36ª CIRCUNSCRIÇÃO JUDICIÁRIA (ARAÇATUB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37ª CIRCUNSCRIÇÃO JUDICIÁRIA (ANDRADIN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37ª CIRCUNSCRIÇÃO JUDICIÁRIA (ANDRADIN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37ª CIRCUNSCRIÇÃO JUDICIÁRIA (ANDRADIN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38ª CIRCUNSCRIÇÃO JUDICIÁRIA (FRANC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38ª CIRCUNSCRIÇÃO JUDICIÁRIA (FRANC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40ª CIRCUNSCRIÇÃO JUDICIÁRIA (ITUVERAV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44ª CIRCUNSCRIÇÃO JUDICIÁRIA (GUARULHO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º PROMOTOR DE JUSTIÇA SUBSTITUTO DA 44ª CIRCUNSCRIÇÃO JUDICIÁRIA (GUARULHOS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45ª CIRCUNSCRIÇÃO JUDICIÁRIA (MOGI DAS CRUZ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45ª CIRCUNSCRIÇÃO JUDICIÁRIA (MOGI DAS CRUZ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 PROMOTOR DE JUSTIÇA SUBSTITUTO DA 45ª CIRCUNSCRIÇÃO JUDICIÁRIA (MOGI DAS CRUZ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 PROMOTOR DE JUSTIÇA SUBSTITUTO DA 45ª CIRCUNSCRIÇÃO JUDICIÁRIA (MOGI DAS CRUZ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PROMOTOR DE JUSTIÇA SUBSTITUTO DA 45ª CIRCUNSCRIÇÃO JUDICIÁRIA (MOGI DAS CRUZES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OMOTOR DE JUSTIÇA SUBSTITUTO DA 47ª CIRCUNSCRIÇÃO JUDICIÁRIA (TAUBAT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47ª CIRCUNSCRIÇÃO JUDICIÁRIA (TAUBATÉ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OMOTOR DE JUSTIÇA SUBSTITUTO DA 48ª CIRCUNSCRIÇÃO JUDICIÁRIA (GUARATINGUET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48ª CIRCUNSCRIÇÃO JUDICIÁRIA (GUARATINGUETÁ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OMOTOR DE JUSTIÇA SUBSTITUTO DA 49ª CIRCUNSCRIÇÃO JUDICIÁRIA (ITAPE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49ª CIRCUNSCRIÇÃO JUDICIÁRIA (ITAPEV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PROMOTOR DE JUSTIÇA SUBSTITUTO DA 49ª CIRCUNSCRIÇÃO JUDICIÁRIA (ITAPEV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50ª CIRCUNSCRIÇÃO JUDICIÁRIA (SÃO JOÃO DA BOA VISTA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51ª CIRCUNSCRIÇÃO JUDICIÁRIA (CARAGUATATUB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º PROMOTOR DE JUSTIÇA SUBSTITUTO DA 51ª CIRCUNSCRIÇÃO JUDICIÁRIA (CARAGUATATUB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 PROMOTOR DE JUSTIÇA SUBSTITUTO DA 51ª CIRCUNSCRIÇÃO JUDICIÁRIA (CARAGUATATUB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52ª CIRCUNSCRIÇÃO JUDICIÁRIA (ITAPECERICA DA SERR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 PROMOTOR DE JUSTIÇA SUBSTITUTO DA 52ª CIRCUNSCRIÇÃO JUDICIÁRIA (ITAPECERICA DA SERR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º PROMOTOR DE JUSTIÇA SUBSTITUTO DA 52ª CIRCUNSCRIÇÃO JUDICIÁRIA (ITAPECERICA DA SERRA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PROMOTOR DE JUSTIÇA SUBSTITUTO DA 55ª CIRCUNSCRIÇÃO JUDICIÁRIA (JALE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 PROMOTOR DE JUSTIÇA SUBSTITUTO DA 55ª CIRCUNSCRIÇÃO JUDICIÁRIA (JALES)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PROMOTOR DE JUSTIÇA SUBSTITUTO DA 56ª CIRCUNSCRIÇÃO JUDICIÁRIA (ITANHAÉ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PROMOTOR DE JUSTIÇA SUBSTITUTO DA 56ª CIRCUNSCRIÇÃO JUDICIÁRIA (ITANHAÉM)</w:t>
      </w:r>
    </w:p>
    <w:p>
      <w:pPr>
        <w:pStyle w:val="PargrafodaLista"/>
        <w:tabs>
          <w:tab w:val="clear" w:pos="1701"/>
        </w:tabs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4"/>
        </w:rPr>
        <w:t xml:space="preserve">V – </w:t>
      </w:r>
      <w:r>
        <w:rPr>
          <w:rFonts w:cs="Arial" w:ascii="Arial" w:hAnsi="Arial"/>
          <w:b/>
          <w:sz w:val="24"/>
        </w:rPr>
        <w:t>Após a escolha de Comarca, dirigir-se ao saguão do Auditório “Queiroz Filho” para entregar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tor de concurs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7 fotos 3 X 4 cm (Iguais – colocar nome no vers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– 2 fotos 2 X 2 cm (Iguais – colocar no me no vers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– Conferência de dados pessoai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b) ao Centro de Recursos Human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tipo sangüíneo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4"/>
        </w:rPr>
        <w:t>2 - 1 foto 3 X 4 cm</w:t>
      </w:r>
      <w:r>
        <w:rPr>
          <w:rFonts w:cs="Arial" w:ascii="Arial" w:hAnsi="Arial"/>
          <w:b/>
          <w:sz w:val="24"/>
        </w:rPr>
        <w:t>;</w:t>
      </w:r>
    </w:p>
    <w:p>
      <w:pPr>
        <w:pStyle w:val="Corpodetexto2"/>
        <w:rPr/>
      </w:pPr>
      <w:r>
        <w:rPr>
          <w:rFonts w:cs="Arial" w:ascii="Arial" w:hAnsi="Arial"/>
        </w:rPr>
        <w:t>3 - cópia autenticada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1. cédula de identidade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2. certificado de reservist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3. título de eleitor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4. CPF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4"/>
        </w:rPr>
        <w:t>VI - Ficam, ainda, avisados que as datas das perícias estão pré-agendadas para os dias 23 -24 - 28 e 29/05/2018, sendo que serão confirmadas via e-mail pelo Centro de Recursos Human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4"/>
        </w:rPr>
        <w:t>VII – Ficam, também, avisados para comparecer no dia 04 de junho de 2018 (segunda-feira), no Auditório “Queiroz Filho”, situado a Rua Riachuelo, 115 – Térreo, Edifício Sede do Ministério Público, às 10:00 horas, para o Ato de Assinatura do Termo de Poss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A Sessão Solene de Posse será realizada no dia 04 de junho de 2018, às 17:00 horas, no Salão Nobre da Faculdade de Direito da Universidade de São Paulo, localizado no Largo São Francisco, nº 95, Centro, São Paulo-SP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" w:ascii="Arial" w:hAnsi="Arial"/>
          <w:sz w:val="24"/>
        </w:rPr>
        <w:t>IX – Ficam, finalmente, avisados que o Curso de Adaptação a ser ministrado pelo Centro de Estudos e Aperfeiçoamento Funcional do Ministério Público – Escola Superior do Ministério Público de São Paulo, será divulgado oportunam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(17 – 18 e 22/05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MINISTÉRIO PÚBLICO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48455</wp:posOffset>
              </wp:positionH>
              <wp:positionV relativeFrom="paragraph">
                <wp:posOffset>15240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1.2pt;mso-position-vertical-relative:text;margin-left:32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8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PROCURADORIA GERAL DA JUSTIÇA</w:t>
    </w:r>
  </w:p>
  <w:p>
    <w:pPr>
      <w:pStyle w:val="Header"/>
      <w:rPr>
        <w:rFonts w:ascii="Courier New" w:hAnsi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</w:t>
    </w:r>
    <w:r>
      <w:rPr>
        <w:rFonts w:cs="Courier New" w:ascii="Courier New" w:hAnsi="Courier New"/>
      </w:rPr>
      <w:t>16/05/2018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ourier" w:hAnsi="Courier" w:cs="Courier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Courier" w:hAnsi="Courier" w:cs="Courier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" w:hAnsi="Courier" w:cs="Courier"/>
      <w:sz w:val="24"/>
    </w:rPr>
  </w:style>
  <w:style w:type="paragraph" w:styleId="Zz">
    <w:name w:val="zz"/>
    <w:basedOn w:val="Normal"/>
    <w:qFormat/>
    <w:pPr>
      <w:spacing w:lineRule="auto" w:line="360" w:before="360" w:after="0"/>
      <w:ind w:firstLine="2552"/>
      <w:jc w:val="both"/>
    </w:pPr>
    <w:rPr>
      <w:rFonts w:ascii="Verdana" w:hAnsi="Verdana" w:cs="Verdana"/>
      <w:sz w:val="24"/>
      <w:lang w:val="pt-PT"/>
    </w:rPr>
  </w:style>
  <w:style w:type="paragraph" w:styleId="Linha1cab">
    <w:name w:val="linha 1 cab.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tabs>
        <w:tab w:val="clear" w:pos="720"/>
        <w:tab w:val="left" w:pos="1701" w:leader="none"/>
      </w:tabs>
      <w:spacing w:lineRule="auto" w:line="360" w:before="0" w:after="120"/>
      <w:ind w:left="720" w:hanging="0"/>
      <w:contextualSpacing/>
      <w:jc w:val="both"/>
    </w:pPr>
    <w:rPr>
      <w:rFonts w:ascii="Verdana" w:hAnsi="Verdana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54:00Z</dcterms:created>
  <dc:creator>Ministério Público</dc:creator>
  <dc:description/>
  <cp:keywords/>
  <dc:language>en-US</dc:language>
  <cp:lastModifiedBy>Marcia Regina Avico</cp:lastModifiedBy>
  <cp:lastPrinted>2018-05-16T17:38:00Z</cp:lastPrinted>
  <dcterms:modified xsi:type="dcterms:W3CDTF">2018-05-16T22:59:00Z</dcterms:modified>
  <cp:revision>5</cp:revision>
  <dc:subject/>
  <dc:title>Nº 545/97</dc:title>
</cp:coreProperties>
</file>