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USTRÍSSIMA SENHORA DIRETOR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Eu, _________________________________________________, R.G. nº ____________________,Matrícula/dígito________________,cargo________________________________________, lotação ________________________, Área Regional de ____________________________, telefone____________________ vem respeitosamente, requerer a Vossa Senhoria o gozo de ___________ dias de licença-prêmio a partir de 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P.Deferimen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São Paulo,        de                        de  </w:t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7:00Z</dcterms:created>
  <dc:creator>MPSP</dc:creator>
  <dc:description/>
  <dc:language>en-US</dc:language>
  <cp:lastModifiedBy>mp</cp:lastModifiedBy>
  <dcterms:modified xsi:type="dcterms:W3CDTF">2014-02-04T15:17:00Z</dcterms:modified>
  <cp:revision>2</cp:revision>
  <dc:subject/>
  <dc:title/>
</cp:coreProperties>
</file>