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MINISTÉRIO PÚBLICO DO ESTADO DE SÃO PAULO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NÚCLEO DE ESTÁGIO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RUA RIACHUELO, 115, 5º ANDAR, SALA 508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FONE: 3119-9430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  <w:t>FORMULÁRIO PARA SOLICITAÇÃO DE SEGUNDA VIA DE CRACHÁ</w:t>
      </w:r>
    </w:p>
    <w:p>
      <w:pPr>
        <w:pStyle w:val="TextBody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</w:r>
    </w:p>
    <w:p>
      <w:pPr>
        <w:pStyle w:val="TextBody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TextBody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531"/>
        <w:gridCol w:w="1732"/>
        <w:gridCol w:w="3067"/>
      </w:tblGrid>
      <w:tr>
        <w:trPr>
          <w:trHeight w:val="452" w:hRule="atLeast"/>
        </w:trPr>
        <w:tc>
          <w:tcPr>
            <w:tcW w:w="9445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Nome completo (Sem abreviações): </w:t>
            </w:r>
          </w:p>
        </w:tc>
      </w:tr>
      <w:tr>
        <w:trPr>
          <w:trHeight w:val="455" w:hRule="atLeast"/>
        </w:trPr>
        <w:tc>
          <w:tcPr>
            <w:tcW w:w="211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Registro Geral (RG):</w:t>
            </w:r>
          </w:p>
        </w:tc>
        <w:tc>
          <w:tcPr>
            <w:tcW w:w="4263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4646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argo: ESTAGIÁRIO (A)</w:t>
            </w:r>
          </w:p>
        </w:tc>
        <w:tc>
          <w:tcPr>
            <w:tcW w:w="4799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dade de Lotaçã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45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Justificativa Obrigatóri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OBS.:</w:t>
      </w:r>
      <w:r>
        <w:rPr>
          <w:rFonts w:cs="Century Gothic" w:ascii="Century Gothic" w:hAnsi="Century Gothic"/>
          <w:sz w:val="21"/>
          <w:szCs w:val="21"/>
        </w:rPr>
        <w:t xml:space="preserve"> O formulário acima deve ser encaminhado para o endereço eletrônico estagio@mpsp.mp.br, juntamente com o comprovante de recolhimento a que se refere a alínea “f” do inciso I do Comunicado nº 047/16 – DG/MP, de 3/5/2016 (disponível no </w:t>
      </w:r>
      <w:r>
        <w:rPr>
          <w:rFonts w:cs="Century Gothic" w:ascii="Century Gothic" w:hAnsi="Century Gothic"/>
          <w:i/>
          <w:sz w:val="21"/>
          <w:szCs w:val="21"/>
        </w:rPr>
        <w:t>link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1"/>
            <w:szCs w:val="21"/>
          </w:rPr>
          <w:t>https://wwwj.mpsp.mp.br/solicitacaoDeServicos/autenticacao</w:t>
        </w:r>
      </w:hyperlink>
      <w:r>
        <w:rPr>
          <w:rFonts w:cs="Century Gothic" w:ascii="Century Gothic" w:hAnsi="Century Gothic"/>
          <w:sz w:val="21"/>
          <w:szCs w:val="21"/>
        </w:rPr>
        <w:t xml:space="preserve">).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13" w:hanging="0"/>
      <w:outlineLvl w:val="1"/>
    </w:pPr>
    <w:rPr>
      <w:rFonts w:ascii="Verdana" w:hAnsi="Verdana" w:eastAsia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bCs/>
      <w:color w:val="231F20"/>
      <w:w w:val="51"/>
      <w:sz w:val="15"/>
      <w:szCs w:val="15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41" w:right="710" w:firstLine="2122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>
      <w:ind w:left="104" w:hanging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j.mpsp.mp.br/solicitacaoDeServicos/autentica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3:00Z</dcterms:created>
  <dc:creator>DeboraNSantos</dc:creator>
  <dc:description/>
  <cp:keywords/>
  <dc:language>en-US</dc:language>
  <cp:lastModifiedBy>Marcia Regina Merces Massoni</cp:lastModifiedBy>
  <cp:lastPrinted>2018-06-08T16:19:00Z</cp:lastPrinted>
  <dcterms:modified xsi:type="dcterms:W3CDTF">2019-09-09T18:16:00Z</dcterms:modified>
  <cp:revision>3</cp:revision>
  <dc:subject/>
  <dc:title>(1 - Formul\341rios ingressantes.pd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Acrobat 10.1.0</vt:lpwstr>
  </property>
  <property fmtid="{D5CDD505-2E9C-101B-9397-08002B2CF9AE}" pid="4" name="LastSaved">
    <vt:filetime>2018-02-19T00:00:00Z</vt:filetime>
  </property>
</Properties>
</file>