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  <w:t>Pesquisa de Jurisprudência e Anotações – Perseu Gentil Negrão – 21/07/20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: Na jurisprudência citada, sempre que não houver indicação do tribunal, entenda-se que é do Superior Tribunal de Justiç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ese 146</w:t>
            </w:r>
          </w:p>
          <w:p>
            <w:pPr>
              <w:pStyle w:val="Normal"/>
              <w:rPr/>
            </w:pPr>
            <w:r>
              <w:rPr/>
              <w:t>PROVA – DILIGÊNCIA – DETERMINAÇÃO DE OFÍCIO PELO JUIZ – ADMISSIBILIDADE – PRINCÍPIO DA VERDADE REAL – ARTIGOS 156 E 538, “CAPUT”, E PARÁGRAFO 4º, DO CÓDIGO DE PROCESSO PENAL</w:t>
            </w:r>
          </w:p>
          <w:p>
            <w:pPr>
              <w:pStyle w:val="Normal"/>
              <w:rPr/>
            </w:pPr>
            <w:r>
              <w:rPr/>
              <w:t xml:space="preserve">A lei processual penal atribui ao Juiz a faculdade da iniciativa das provas, tendo em vista o princípio da verdade real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(D.O.E., 12/06/2003, p. 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URISPRUDÊNCI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NÃO ENCONTRADAS DECISÕES NOS TRIBUNAIS SUPERIORES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MODELO</w:t>
      </w:r>
    </w:p>
    <w:p>
      <w:pPr>
        <w:pStyle w:val="TextBody"/>
        <w:rPr>
          <w:b w:val="false"/>
          <w:b w:val="false"/>
          <w:color w:val="000080"/>
          <w:sz w:val="28"/>
          <w:szCs w:val="32"/>
        </w:rPr>
      </w:pPr>
      <w:r>
        <w:rPr>
          <w:b w:val="false"/>
          <w:color w:val="000080"/>
          <w:sz w:val="28"/>
          <w:szCs w:val="32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EXCELENTÍSSIMO DOUTOR DESEMBARGADOR SEGUNDO VICE- PRESIDENTE DO EGRÉGIO TRIBUNAL DE JUSTIÇA ESTADO DE SÃO PAULO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.</w:t>
      </w:r>
    </w:p>
    <w:p>
      <w:pPr>
        <w:pStyle w:val="Normal"/>
        <w:rPr/>
      </w:pPr>
      <w:r>
        <w:rPr/>
        <w:t>ED nº 218.742.3/5-02 – TJSP.</w:t>
      </w:r>
    </w:p>
    <w:p>
      <w:pPr>
        <w:pStyle w:val="Normal"/>
        <w:rPr/>
      </w:pPr>
      <w:r>
        <w:rPr/>
        <w:t xml:space="preserve">Pr. nº 27/96 – 1º Ofício Criminal Central/SP/Capital.   </w:t>
      </w:r>
    </w:p>
    <w:p>
      <w:pPr>
        <w:pStyle w:val="Normal"/>
        <w:rPr/>
      </w:pPr>
      <w:r>
        <w:rPr/>
        <w:t>Recorrente: Ministério Público do Estado de São Paulo.</w:t>
      </w:r>
    </w:p>
    <w:p>
      <w:pPr>
        <w:pStyle w:val="Normal"/>
        <w:rPr/>
      </w:pPr>
      <w:r>
        <w:rPr/>
        <w:t>Recorrido: Viomar Gatti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>
          <w:u w:val="single"/>
        </w:rPr>
      </w:pPr>
      <w:r>
        <w:rPr>
          <w:u w:val="single"/>
        </w:rPr>
        <w:t>RAZÕ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 PROCURADOR GERAL DE JUSTIÇA DO ESTADO DE SÃO PAULO</w:t>
      </w:r>
      <w:r>
        <w:rPr/>
        <w:t xml:space="preserve">, não se conformando, “data venia”, com o V. Acórdão (fls. 277), fundando-se no art. 105, III, alínea “a” e “c”, da Constituição da República Federativa do Brasil, e na forma do art. 541 do C.P.C. c.c. o art. 255 e parágrafos, do RISTJ, vem, mui respeitosamente, interpor </w:t>
      </w:r>
      <w:r>
        <w:rPr>
          <w:b/>
        </w:rPr>
        <w:t>RECURSO ESPECIAL</w:t>
      </w:r>
      <w:r>
        <w:rPr/>
        <w:t xml:space="preserve"> pelos motivos a seguir deduzidos:  </w:t>
      </w:r>
    </w:p>
    <w:p>
      <w:pPr>
        <w:pStyle w:val="Normal"/>
        <w:rPr>
          <w:b/>
          <w:b/>
        </w:rPr>
      </w:pPr>
      <w:r>
        <w:rPr>
          <w:b/>
        </w:rPr>
        <w:t xml:space="preserve">EMÉRITOS JULGADORES E </w:t>
      </w:r>
    </w:p>
    <w:p>
      <w:pPr>
        <w:pStyle w:val="Normal"/>
        <w:rPr>
          <w:b/>
          <w:b/>
        </w:rPr>
      </w:pPr>
      <w:r>
        <w:rPr>
          <w:b/>
        </w:rPr>
        <w:t>ÍNCLITA PROCURADORIA GERAL DA REPÚBL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PROVA – DILIGÊNCIAS – DETERMINAÇÃO DE OFÍCIO PELO JUIZ – ADMISSIBILIDADE – PRINCÍPIO DA VERDADE REAL – ARTS. 156 E 538, “CAPUT” E § 4º, AMBOS DO CPP.</w:t>
      </w:r>
    </w:p>
    <w:p>
      <w:pPr>
        <w:pStyle w:val="Normal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 xml:space="preserve">A lei processual penal atribui ao juiz a faculdade de iniciativa de provas, tendo em vista o princípio da verdade real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1 – DOS FAT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Colenda Segunda Câmara Criminal Extraordinária do Egrégio Tribunal de Justiça do Estado de São Paulo, por votação unânime, negou provimento à apelação interposta pelo Ministério Público contra a R. sentença que absolvera o acusado, Viomar Gatti, ora recorrido, por insuficiência prob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 réu fora denunciado como incurso no art. 1º, inciso IV, c.c. o art. 11, ambos da Lei nº 8.137/90 e c.c. o art. 71 do C.P. (28 vezes), num montante de 673,703 UFES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s Embargos de Declaração (280/281 e 290/292) foram rejeitados, porque a matéria jurídica (iniciativa das provas, por parte do juiz), fora suficientemente apreciada pelo V. Acórdão embargado (286/287 e 296/299).</w:t>
      </w:r>
    </w:p>
    <w:p>
      <w:pPr>
        <w:pStyle w:val="Normal"/>
        <w:rPr/>
      </w:pPr>
      <w:r>
        <w:rPr/>
        <w:tab/>
      </w:r>
      <w:r>
        <w:rPr>
          <w:b/>
        </w:rPr>
        <w:t xml:space="preserve">2 – DO CABIMEN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2.1 - O V. Acórdão, “data venia”, negou vigência à segunda parte do art. 156 e ao art. 538, “caput”, e § 4º, ambos do C.P.Penal, e deu interpretação divergente da que lhe atribuíra outro tribu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2 - A matéria jurídica foi, ampla e exaustivamente, prequestionada (276/277, 285/287 e 295/29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3 - </w:t>
        <w:tab/>
        <w:t>A questão é, s.m.j., de relevante interesse nacional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 xml:space="preserve">Com efeito, </w:t>
      </w:r>
      <w:r>
        <w:rPr>
          <w:i/>
        </w:rPr>
        <w:t>“também vale ponderar o aspecto da relevância do tema questionado. O critério da relevância, embora banido dos regimentos internos, é critério que não pode ser relegado ao absoluto abandono. O Tribunal Nacional existe para julgar as questões relevantes, não as irrelevantes. Se é uma questão que se apresenta como muito relevante, no sentido de que a sua decisão interessa não apenas ao caso concreto, às partes, mas à sociedade, à comunidade em geral, se é caso que vai se repetir milhares ou dezenas de milhares de vezes, então é conveniente, até, que o Superior Tribunal de Justiça apresente, de logo, o seu posicionamento, que julgue tal lide e dê um sólido ponto de referência para os tribunais locais. Se houver uma manifesta e evidente relevância, entendo, pois, que o recurso deve ser admitido pela letra “a” (Min. Athos Carneiro, em “Encontro de Presidentes de Tribunais” realizado no STJ em setembro de 1990, p. 79/80, “apud” DJU 5.8.91, p. 10.020, 2ª col)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ab/>
        <w:t>“O Superior Tribunal de Justiça, pela relevância da sua missão constitucional, não pode deter-se em sutilezas de ordem formal que impeçam a apreciação das grandes teses jurídicas que estão a reclamar pronunciamento e orientação pretoriana” (RSTJ 26/378), maioria). (“in” Código de Processo Civil, Theotônio Negrão, Saraiva, 27ª edição, 1996, pág. 1208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3 – DAS RAZÕES DO PEDIDO DE REFORMA DA DECISÃO RECORRID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O Exmo. Dr. </w:t>
      </w:r>
      <w:r>
        <w:rPr>
          <w:b/>
          <w:i/>
          <w:u w:val="single"/>
        </w:rPr>
        <w:t>Ricardo Barbosa Alves</w:t>
      </w:r>
      <w:r>
        <w:rPr/>
        <w:t xml:space="preserve">, DD. Promotor de Justiça, nas alegações finais (198/201) e nas longas e candentes razões de recurso (220/253), entendeu que as provas da autoria e da materialidade resultaram manife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V. Acórdão, por sua vez, decidiu “in verbis”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ab/>
      </w:r>
      <w:r>
        <w:rPr>
          <w:i/>
        </w:rPr>
        <w:t xml:space="preserve">“...Entretanto, precária se mostra a prova coletada, já que não se realizou levantamento contábil, inclusive de estoque para se comprovar a acusação (não entrada efetiva das mercadorias constantes das notas fiscais) e o não levantamento no livro diário dos pagamentos realizados...” </w:t>
      </w:r>
      <w:r>
        <w:rPr/>
        <w:t xml:space="preserve">(27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rescentou, ainda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ab/>
      </w:r>
      <w:r>
        <w:rPr>
          <w:i/>
        </w:rPr>
        <w:t>“...O réu não tem a obrigação de produzir prova para a acusação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ab/>
        <w:t xml:space="preserve">A prova do fato incumbe a quem alega e a Acusação não a fez...” </w:t>
      </w:r>
      <w:r>
        <w:rPr/>
        <w:t>(27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É aqui, neste ponto, em que reside a questão federal.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ab/>
        <w:t>De fato, o art. 156, do C.P.P. diz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ab/>
      </w:r>
      <w:r>
        <w:rPr>
          <w:i/>
        </w:rPr>
        <w:t xml:space="preserve">“A prova da alegação incumbirá a quem a fizer; </w:t>
      </w:r>
      <w:r>
        <w:rPr>
          <w:b/>
          <w:i/>
        </w:rPr>
        <w:t>mas o juiz poderá, no curso da instrução ou antes de proferir sentença, determinar, de ofício, diligências para dirimir dúvida sobre ponto relevante</w:t>
      </w:r>
      <w:r>
        <w:rPr>
          <w:i/>
        </w:rPr>
        <w:t xml:space="preserve">” </w:t>
      </w:r>
      <w:r>
        <w:rPr/>
        <w:t>(grifos meus)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 xml:space="preserve">Se o V. Acórdão convenceu-se de que o levantamento contábil era prova necessária para dirimir dúvida sobre ponto relevante (autoria e materialidade), “data maxima venia”, não lhe restava, no caso, outra alternativa senão converter o julgamento em diligência, para, de ofício, requisitá-lo, nos termos – repito – da segunda parte do art. 156 e do art. 538, “caput”, e § 4º, ambos do C.P.P., mas – nunca – absolver o acusado, por insuficiência probatória. 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>“</w:t>
      </w:r>
      <w:r>
        <w:rPr>
          <w:i/>
        </w:rPr>
        <w:t>Ao contrário, porém, do que ocorre no processo civil, na esfera criminal, vigorando o princípio da verdade real, pode o juiz determinar diligências, independentemente de provocação das partes, no sentido de apurar o fato ou qualquer excludente do crime ou da culpabilidade”, nos termos da segunda parte do dispositivo”.</w:t>
      </w:r>
      <w:r>
        <w:rPr/>
        <w:t xml:space="preserve"> (“in” Código de Processo Penal, Damásio E. de Jesus, 14ª edição, 1998, comentário à segunda parte do art. 156 do CPP).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ind w:left="1134" w:hanging="0"/>
        <w:rPr/>
      </w:pPr>
      <w:r>
        <w:rPr/>
        <w:tab/>
      </w:r>
      <w:r>
        <w:rPr>
          <w:i/>
        </w:rPr>
        <w:t>“O processo penal, ao contrário do civil, não transige com a busca da verdade real. O juiz pode determinar a reprodução de provas e colher as que sejam úteis à instrução”</w:t>
      </w:r>
      <w:r>
        <w:rPr/>
        <w:t xml:space="preserve"> (STJ-RT 683/361).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ind w:left="1134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ind w:left="1134" w:hanging="0"/>
        <w:rPr/>
      </w:pPr>
      <w:r>
        <w:rPr/>
        <w:tab/>
      </w:r>
      <w:r>
        <w:rPr>
          <w:i/>
        </w:rPr>
        <w:t>“A lei processual penal atribui ao juiz a faculdade de iniciativa de provas complementares ou supletivas, quer no curso da instrução, quer a final, antes de proferir a sentença. Assim, não estará, na busca da verdade real, sujeito a preclusões, sendo-lhe vedado apenas exceder os limites do admissível, determinando a realização de diligências sem qualquer vínculo com os fatos e demais provas dos autos”</w:t>
      </w:r>
      <w:r>
        <w:rPr/>
        <w:t xml:space="preserve"> (TACRIM/SP – RT 626/318)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ind w:left="1134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  <w:tab/>
        <w:t>Enfim, fez-se tábula rasa do princípio da verdade real, com manifestos prejuízos para a sociedade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1134" w:hanging="0"/>
        <w:rPr/>
      </w:pPr>
      <w:r>
        <w:rPr>
          <w:i/>
        </w:rPr>
        <w:tab/>
      </w:r>
      <w:r>
        <w:rPr>
          <w:b/>
        </w:rPr>
        <w:t>4 – DA INTERPRETAÇÃO DIVERG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V. Acórdão recorrido dissente do V. Acórdão proferido na Correição Parcial nº 488.853/4 - TACRIM/SP - 5ª Câmara - rel. Juiz Ferraz Nogueira – j. 8.9.87 , publicado na RT 626/318 (repositório oficial autoriz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 – DA COMPARAÇÃO ANALÍTICA.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ab/>
        <w:t xml:space="preserve">O V. Acórdão paradigma decidiu, “in verbis: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</w:r>
      <w:r>
        <w:rPr>
          <w:i/>
        </w:rPr>
        <w:t xml:space="preserve">“...Desse modo, tem-se que a lei processual penal abandou radicalmente o sistema chamado de </w:t>
      </w:r>
      <w:r>
        <w:rPr>
          <w:b/>
          <w:i/>
        </w:rPr>
        <w:t>certeza legal</w:t>
      </w:r>
      <w:r>
        <w:rPr>
          <w:i/>
        </w:rPr>
        <w:t>. E atribuiu ao juiz a faculdade de iniciativa de provas complementares ou supletivas, quer no curso da instrução, quer a final, antes de proferir a sentença (arts. 156 e 538 do CPP)...”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/>
      </w:pPr>
      <w:r>
        <w:rPr>
          <w:i/>
        </w:rPr>
        <w:tab/>
        <w:t>“...Enquanto não estiver averiguada a matéria da acusação ou da defesa e houver uma fonte de prova ainda não explorada, o juiz não deverá pronunciar o</w:t>
      </w:r>
      <w:r>
        <w:rPr>
          <w:b/>
          <w:i/>
        </w:rPr>
        <w:t xml:space="preserve"> in dubio pro reo</w:t>
      </w:r>
      <w:r>
        <w:rPr>
          <w:i/>
        </w:rPr>
        <w:t xml:space="preserve">, ou </w:t>
      </w:r>
      <w:r>
        <w:rPr>
          <w:b/>
          <w:i/>
        </w:rPr>
        <w:t xml:space="preserve">non </w:t>
      </w:r>
      <w:bookmarkStart w:id="0" w:name="PVW"/>
      <w:r>
        <w:rPr>
          <w:b/>
          <w:i/>
        </w:rPr>
        <w:t>liquet</w:t>
      </w:r>
      <w:bookmarkEnd w:id="0"/>
      <w:r>
        <w:rPr>
          <w:i/>
        </w:rPr>
        <w:t>...”</w:t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 V. Acórdão impugnado, por sua vez, manifestou-se da seguinte forma: 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Normal"/>
        <w:ind w:left="1134" w:hanging="0"/>
        <w:rPr/>
      </w:pPr>
      <w:r>
        <w:rPr/>
        <w:tab/>
      </w:r>
      <w:r>
        <w:rPr>
          <w:i/>
        </w:rPr>
        <w:t>“O réu não tem a obrigação de produzir prova para a acusação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ab/>
        <w:t>A prova do fato incumbe a quem alega e a Acusação não a fez”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 xml:space="preserve">Como se verifica pelas transcrições, ora feitas, é evidente o paralelismo entre o caso tratado no julgado trazido à colação e a hipótese decidida nos autos: “iniciativa do juiz na produção da prova, tendo vista o princípio da verdade real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retanto, as soluções aplicadas, em cada caso,  apresentam-se opostas, porque, enquanto o V. Acórdão paradigma afirmou a existência da iniciativa do juiz na produção das provas, entendendo correta a providência probatória ordenada, de ofício, pelo juiz, o V. Acórdão impugnado a negou, deixando de requisitar, de ofício, diligência para dirimir dúvida sobre ponto rele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 – DO PED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Requeiro, pois, a admissão e o provimento pelo Colendo Superior Tribunal de Justiça, para o segui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1 – anular o V. Acórdão recorr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2 – converter o julgamento em diligência, requisitando, de ofício, levantamento contábil, nos termos já apontados no V. Acórdão recorrido (277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.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ão Paulo, 13 de abril de 2000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JOSÉ GERALDO BRITO FILOME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CURADOR GERAL DE JUSTIÇ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ÁUDIO EUGÊNIO REIS BRESS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CURADOR DE JUSTIÇA</w:t>
      </w:r>
    </w:p>
    <w:sectPr>
      <w:headerReference w:type="default" r:id="rId2"/>
      <w:footerReference w:type="default" r:id="rId3"/>
      <w:type w:val="nextPage"/>
      <w:pgSz w:w="12240" w:h="20160"/>
      <w:pgMar w:left="2449" w:right="1797" w:gutter="0" w:header="2449" w:top="3890" w:footer="3022" w:bottom="4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ompilação: Perseu Gentil Negrã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759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Setor de Recursos Extraordinários e Especiais Criminais – Modelo da Tese nº 146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ind w:left="432" w:right="432" w:hanging="0"/>
      <w:jc w:val="both"/>
    </w:pPr>
    <w:rPr>
      <w:rFonts w:ascii="Courier New" w:hAnsi="Courier New" w:cs="Courier New"/>
      <w:b/>
      <w:i/>
    </w:rPr>
  </w:style>
  <w:style w:type="paragraph" w:styleId="CITA1">
    <w:name w:val="CITA1"/>
    <w:basedOn w:val="Normal"/>
    <w:qFormat/>
    <w:pPr>
      <w:ind w:left="567" w:right="567" w:hanging="0"/>
    </w:pPr>
    <w:rPr>
      <w:rFonts w:ascii="Times New Roman" w:hAnsi="Times New Roman" w:cs="Times New Roman"/>
      <w:b/>
    </w:rPr>
  </w:style>
  <w:style w:type="paragraph" w:styleId="Sergio">
    <w:name w:val="sergio"/>
    <w:basedOn w:val="Normal"/>
    <w:qFormat/>
    <w:pPr>
      <w:spacing w:lineRule="auto" w:line="240"/>
      <w:jc w:val="center"/>
    </w:pPr>
    <w:rPr>
      <w:rFonts w:ascii="Brush Script MT" w:hAnsi="Brush Script MT" w:cs="Brush Script M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0" w:leader="none"/>
      </w:tabs>
      <w:spacing w:lineRule="exact" w:line="360"/>
      <w:ind w:left="1134" w:hanging="0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spacing w:lineRule="exact" w:line="360"/>
    </w:pPr>
    <w:rPr>
      <w:rFonts w:ascii="Times New Roman" w:hAnsi="Times New Roman" w:cs="Times New Roman"/>
      <w:i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Verdana" w:hAnsi="Verdana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5:09:00Z</dcterms:created>
  <dc:creator>Perseu Gentil Negrão</dc:creator>
  <dc:description>146
PROVA – DILIGÊNCIA – DETERMINAÇÃO DE OFÍCIO PELO JUIZ – ADMISSIBILIDADE – PRINCÍPIO DA VERDADE REAL – ARTIGOS 156 E 538, “CAPUT”, E PARÁGRAFO 4º, DO CÓDIGO DE PROCESSO PENAL
A lei processual penal atribui ao Juiz a faculdade da iniciativa das provas, tendo em vista o princípio da verdade real. 
(D.O.E., 12/06/2003, p. 32)
</dc:description>
  <dc:language>en-US</dc:language>
  <cp:lastModifiedBy>Ministerio Publico</cp:lastModifiedBy>
  <dcterms:modified xsi:type="dcterms:W3CDTF">2006-11-09T20:33:00Z</dcterms:modified>
  <cp:revision>37</cp:revision>
  <dc:subject/>
  <dc:title>Tese 146</dc:title>
</cp:coreProperties>
</file>